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39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ансировочного тренажера-стендера с регулируемой жесткостью и системой автоматического подъема пациента.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28» ию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9-К/15 на право заключить договор на поставку балансировочного тренажера-стендера с регулируемой жесткостью и системой автоматического подъема пациента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9-К/15 на право заключить договор на поставку 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ансировочного тренажера-стендера с регулируемой жесткостью и системой автоматического подъема пациента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15.07.2015 г. (№31502568131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Юлия Владимировна Черепан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 w:bidi="hi-IN"/>
              </w:rPr>
              <w:t xml:space="preserve">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Евгений Родионович Сара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zh-CN" w:bidi="hi-IN"/>
              </w:rPr>
              <w:t xml:space="preserve">Наталья Тимофеевна Ковале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Заведующая отделением неврологии для больных с острым нарушением мозгового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Член комиссии, секрет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Шляхтенко Е.Л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 (работ, услуг): оказание услуг по техническому обслуживанию бытовых кондиционеро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товара (работ, услуг):</w:t>
      </w:r>
    </w:p>
    <w:p>
      <w:pPr>
        <w:pStyle w:val="Normal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3544"/>
        <w:gridCol w:w="1418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арактеристики 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ировочный тренажер-стендер с регулируемой жесткостью и системой автоматического подъема пациен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я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64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ind w:left="64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"/>
        <w:gridCol w:w="5991"/>
        <w:gridCol w:w="99"/>
        <w:gridCol w:w="3544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качеству, техническим и функциональным характеристикам (потребительским свойствам) товар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 и условия требований к товару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ункциональные возможности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изация паци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ста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Тренировка балан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ая реабилитация (параплегия, тетраплегия, рассеяный склероз, болезнь Паркинсона, инсуль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(спинальная травма, реабилитация после длительной иммобилизации, постельного режима, эндопротезирования крупных суставов нижних конечностей, ампутации нижней конечности (адаптация к протез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я (сколиоз и прочие врожденные и приобретенные деформации и нарушения разви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логия (поддержание навыков статики и баланса у лиц пожилого и старческого возрас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медицина (тренировка баланса и координации движений у спортсменов разного уров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с биологической обратной связ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41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Технические данны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пациента в области ступней, колен и т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зиологического положения нижних конечностей и т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движение верхней частью тела во всех направ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ступенчатая регулировка сопротивления дви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изация пациента с помощью друг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ик с комфортной выемкой для живота анатомической ф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й по ширине тазовый фикс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глубины  тазового фиксатор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блокировки балансирования (фиксация в статическом положе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регулировки степени свободы при балансировании (6 или 12 граду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экстренной остановки (отключение электропит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и для перемещения тренажера (не менее 2-х  со стопор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 столика, диапа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910 До 1210 м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поручней для рук, диапаз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35До 1050 м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2 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ертикализация пациента посредством ременной электромеханической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ертикализация пациента посредством аэродинамической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оведения тестирования возможностей пациента (первичное и этапн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результатов и прогресса в процесс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и с биологической обратной связ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амостоятельных занятий (с минимальным участием инструкт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тренировочные программы с разным уровнем сло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8 с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18 с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5  с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выс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т 95 до125 см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0 В, 50 Гц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Вт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ренаж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 кг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rFonts w:eastAsia="Calibri"/>
          <w:iCs/>
          <w:sz w:val="20"/>
          <w:szCs w:val="20"/>
        </w:rPr>
        <w:t>В случае,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360"/>
        <w:rPr/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не более, не менее, или</w:t>
      </w:r>
      <w:r>
        <w:rPr>
          <w:rFonts w:eastAsia="Calibri"/>
          <w:bCs/>
          <w:iCs/>
          <w:sz w:val="20"/>
          <w:szCs w:val="20"/>
        </w:rPr>
        <w:t>),</w:t>
      </w:r>
      <w:r>
        <w:rPr>
          <w:rFonts w:eastAsia="Calibri"/>
          <w:iCs/>
          <w:sz w:val="20"/>
          <w:szCs w:val="20"/>
        </w:rPr>
        <w:t xml:space="preserve"> то участнику размещения заказа при подготовке заявки на участие в запросе цен (котировок) следует указывать </w:t>
      </w:r>
      <w:r>
        <w:rPr>
          <w:rFonts w:eastAsia="Calibri"/>
          <w:b/>
          <w:iCs/>
          <w:color w:val="FF0000"/>
          <w:sz w:val="20"/>
          <w:szCs w:val="20"/>
        </w:rPr>
        <w:t>конкретные показатели</w:t>
      </w:r>
      <w:r>
        <w:rPr>
          <w:rFonts w:eastAsia="Calibri"/>
          <w:iCs/>
          <w:sz w:val="20"/>
          <w:szCs w:val="20"/>
        </w:rPr>
        <w:t xml:space="preserve"> предлагаемого к поставке товара.</w:t>
      </w:r>
    </w:p>
    <w:p>
      <w:pPr>
        <w:pStyle w:val="Normal"/>
        <w:ind w:firstLine="360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color w:val="FF0000"/>
          <w:sz w:val="20"/>
          <w:szCs w:val="20"/>
        </w:rPr>
        <w:t>)</w:t>
      </w:r>
      <w:r>
        <w:rPr>
          <w:rFonts w:eastAsia="Calibri"/>
          <w:iCs/>
          <w:sz w:val="20"/>
          <w:szCs w:val="20"/>
        </w:rPr>
        <w:t xml:space="preserve"> участник размещения заказа указывает </w:t>
      </w:r>
      <w:r>
        <w:rPr>
          <w:rFonts w:eastAsia="Calibri"/>
          <w:bCs/>
          <w:iCs/>
          <w:sz w:val="20"/>
          <w:szCs w:val="20"/>
        </w:rPr>
        <w:t>«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едлагаемое оборудование должно быть зарегистрировано и разрешено к применению на территории Российской Федерации.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, не выставочный образец),  выпущен не ранее 2015года.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декларация соответствия (сертификат соответствия в случае обязательной сертификации), инструкция по эксплуатации на русском языке; регистрационное удостоверение, технический паспорт, гарантийный талон). 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арантийный срок поставляемого оборудования, не менее чем срок действия гарантии производителя, но не менее 12 месяцев с момента подписания Акта ввода в эксплуатацию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2"/>
          <w:szCs w:val="22"/>
        </w:rPr>
        <w:t>Поставщик должен обеспечить ввод в эксплуатацию (провести комплекс работ по распаковке, расконсервации, установке (монтажу), пуско-наладке, сдаче-приемке в эксплуатацию), произвести монтаж и</w:t>
      </w:r>
      <w:r>
        <w:rPr>
          <w:rFonts w:eastAsia="Calibri"/>
          <w:sz w:val="22"/>
          <w:szCs w:val="22"/>
          <w:lang w:eastAsia="en-US"/>
        </w:rPr>
        <w:t xml:space="preserve"> пуско-наладку</w:t>
      </w:r>
      <w:r>
        <w:rPr>
          <w:rFonts w:eastAsia="Calibri"/>
          <w:bCs/>
          <w:sz w:val="22"/>
          <w:szCs w:val="22"/>
        </w:rPr>
        <w:t xml:space="preserve"> оборудования с использованием своих инструментов и оборудования.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ка и ввод в эксплуатацию оборудования должны производиться в соответствии с действующими нормативами и правилами.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ставщик должен произвести обучение медицинского персонала на рабочем месте.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.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В случае если в течение гарантийного срока  оборудование выйдет из строя, или будут обнаружены дефекты, возникшие по вине Поставщика, или будет определено не соответствие оборудования установленным в договоре требованиям, Поставщик по требованию Заказчика обязуется в течение 10 рабочих дней после получения требования заменить неисправный товар на аналогичное, устранить за свой счет выявленные неисправности путем ремонта, замены дефектных частей и в случае необходимости направить специалиста для устранения неисправностей на место эксплуатации товара.   </w:t>
      </w:r>
    </w:p>
    <w:p>
      <w:pPr>
        <w:pStyle w:val="Normal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лучае поставки оборудования ненадлежащего качества, некомплектного, обнаружения производственных дефектов, либо дефектов, возникших в ходе транспортировки или погрузочно-разгрузочных работ, Поставщик обязуется заменить оборудование своими силами и за свой счёт в течение 10 (десяти) рабочих дней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вка и ввод в эксплуатацию оборудования осуществляется по адресу: город Иркутск, микрорайон Юбилейный, 100. Срок поставки и ввода в эксплуатацию оборудования в течение 90 календарных дней с момента заключения догов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вка и отгрузка оборудования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940 000 (девятьсот сорок тысяч) рублей, 00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Цена договора включает все расходы,</w:t>
      </w:r>
      <w:r>
        <w:rPr>
          <w:rFonts w:eastAsia="Calibri"/>
        </w:rPr>
        <w:t xml:space="preserve"> </w:t>
      </w:r>
      <w:r>
        <w:rPr>
          <w:rFonts w:eastAsia="Calibri"/>
          <w:sz w:val="22"/>
          <w:szCs w:val="22"/>
        </w:rPr>
        <w:t>связанные с погрузо-разгрузочными работами, связанные с поставкой оборудования, уплату налогов (в том числе НДС), сборов, стоимость транспортных расходов по доставке оборудования до места поставки (эксплуатации), предпродажной подготовкой, монтаж, проведения работ по настройке, регулировке и сдаче в эксплуатацию, обучения персонала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лата в иностранной валюте не допускается. Расчеты по договору производятся безналичным способом, в рублях Российской Федерации, путем перечисления денежных средств платежным поручением Заказчика на указанный в договоре расчетный счет Поставщика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лата в размере 200 000 рублей производится в течение 60 календарных дней с момента подписания Акта ввода в эксплуатацию, остальная сумма оплачивается до 30 июня 2016 года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наличии надлежаще оформленных документов, предусмотренных договором.</w:t>
      </w:r>
    </w:p>
    <w:p>
      <w:pPr>
        <w:pStyle w:val="ListParagraph"/>
        <w:ind w:left="0"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28 ию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дТехЦентр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/>
            </w:pPr>
            <w:r>
              <w:rPr>
                <w:sz w:val="20"/>
                <w:szCs w:val="20"/>
              </w:rPr>
              <w:t>Вх. № 179 от 24.07.2015 г. в 15-48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0"/>
                <w:szCs w:val="20"/>
              </w:rPr>
              <w:t>664001, г. Иркутск, ул. Баррикад, д.26.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149279 ОГРН 1063808160349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33-95-10; 8(914)888-40-89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 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одна заявка.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несостоявшейся, договор заключить с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МедТехЦентр» </w:t>
      </w:r>
      <w:r>
        <w:rPr>
          <w:rFonts w:cs="Times New Roman" w:ascii="Times New Roman" w:hAnsi="Times New Roman"/>
          <w:color w:val="000000"/>
          <w:sz w:val="20"/>
          <w:szCs w:val="20"/>
        </w:rPr>
        <w:t>на сумму 940 000 (девятьсот сорок тысяч)рублей, 00 копеек на условиях, предусмотренных извещением, документацией о проведении запроса цен (котиро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 Евлампьевич  Дуд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комиссии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Леонидовна Шляхтенко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Родионович Саратов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2:00Z</dcterms:created>
  <dc:creator>karpova</dc:creator>
  <dc:description/>
  <cp:keywords/>
  <dc:language>en-US</dc:language>
  <cp:lastModifiedBy>Шляхтенко Е.Л.</cp:lastModifiedBy>
  <cp:lastPrinted>2015-07-28T16:43:00Z</cp:lastPrinted>
  <dcterms:modified xsi:type="dcterms:W3CDTF">2015-07-28T08:43:00Z</dcterms:modified>
  <cp:revision>8</cp:revision>
  <dc:subject/>
  <dc:title>Протокол заседания единой комиссии</dc:title>
</cp:coreProperties>
</file>